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砂浆强度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  </w:t>
      </w:r>
      <w:r>
        <w:rPr>
          <w:rFonts w:ascii="宋体" w:hAnsi="宋体" w:cs="宋体"/>
          <w:b/>
          <w:szCs w:val="21"/>
        </w:rPr>
        <w:t>报告编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51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50"/>
        <w:gridCol w:w="272"/>
        <w:gridCol w:w="1303"/>
        <w:gridCol w:w="187"/>
        <w:gridCol w:w="602"/>
        <w:gridCol w:w="554"/>
        <w:gridCol w:w="694"/>
        <w:gridCol w:w="2364"/>
        <w:gridCol w:w="484"/>
        <w:gridCol w:w="349"/>
        <w:gridCol w:w="1822"/>
        <w:gridCol w:w="2067"/>
      </w:tblGrid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5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系 人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 证 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卡   号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编号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单位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地址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部位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23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砂浆强度</w:t>
            </w:r>
          </w:p>
        </w:tc>
        <w:tc>
          <w:tcPr>
            <w:tcW w:w="40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砂浆品种  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</w:tr>
      <w:tr>
        <w:trPr>
          <w:trHeight w:val="272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拌砂浆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拌制水泥混合砂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拌制水泥砂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砂浆强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贯入法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砂浆强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回弹法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JGJ/T 136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/T 50315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情况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规格符合检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无影响检测的缺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原标识无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样品存在问题：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报损  □ 取回</w:t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交付方式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一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份，报告交付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领取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取  □特快专递  □传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类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客户  □ 实验室</w:t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说明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情况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交       □未交       □月结     □其他：</w:t>
            </w:r>
          </w:p>
        </w:tc>
      </w:tr>
      <w:tr>
        <w:trPr>
          <w:trHeight w:val="558" w:hRule="atLeast"/>
        </w:trPr>
        <w:tc>
          <w:tcPr>
            <w:tcW w:w="148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（或授权）代表签名：   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8:00Z</dcterms:created>
  <dc:creator>user</dc:creator>
  <dc:description/>
  <dc:language>en-US</dc:language>
  <cp:lastModifiedBy>Administrator</cp:lastModifiedBy>
  <cp:lastPrinted>2020-08-13T14:10:00Z</cp:lastPrinted>
  <dcterms:modified xsi:type="dcterms:W3CDTF">2021-04-15T06:14:30Z</dcterms:modified>
  <cp:revision>189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